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28. stavak 1. i 2. i članka 31. stavak 2. Zakona o održivom gospodarenju otpadom ( „Narodne novine“, broj 94/13.) i članka 32. stavak 1. točka 4. Statuta Grada Šibenika („Službeni glasnik Grada Šibenika“, broj 8/10, 5/12 i 2/13), Gradsko vijeće Grada Šibenika, na 10.            sjednici od 27. kolovoza 2014. godine,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djeli obavljanja javne usluge prikupljanja miješanog komunalnog i biorazgradivog komunalnog otpada na području Grada Šibenik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vom odlukom utvrđuje se način i područje pružanja javne usluge prikupljan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munalnog i biorazgradivog komunalnog otpad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padnog papira, metala, stakla, plastike i tekstila, te krupnog ( glomaznog ) komunalnog otp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ab/>
        <w:t xml:space="preserve">Obavljanje javne usluge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rikupljanja miješanog komunalnog i biorazgradivog komunalnog otpada dodjeljuje se tvrtci „GRADSKA ČISTOĆA“ d.o.o. iz Šibenika, Stjepana Radića 100, OIB: 54873130289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„GRADSKA ČISTOĆA“ d.o.o. Šibenik, obavljat će, odvojeno i prikupljanje metala, stakla, plastike i tekstila, te krupnog (glomaznog) komunalnog otp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Prikupljanje otpadnog papira dodjeljuje se tvrtci „BIKARAC“ d.o.o. Šibenik, Stjepana Radića 100, OIB: 6821226403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ručje pružanja usluga, iz prethodnih članaka ove odluke, je administrativno područje Grada Šibe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Javna usluga prikupljanja miješanog komunalnog i biorazgradivog komunalnog otpada podrazumijeva prikupljanje otpada na području Grada Šibenika putem spremnika za otpad od pojedinih korisnika i prijevoz tog otpada do ovlaštene osobe za odlaganje-obradu tog otpa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načinu pružanja usluga, koje su predmet ove odluke, Gradsko vijeće Grada Šibenika donijet će u zakonskom roku sukladno odredbama Zakona o održivom gospodarenju otpado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Članak 7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dostavlja se Ministarstvu zaštite okoliša i prirod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stupa na snagu osmog dana od objave u „Službenom glasniku Grada Šibenika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3-02/14-01/5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3/1-14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27. kolovoza 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RADSKO VIJEĆE GRADA ŠIBENIKA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dr. sc. Ivica Poljič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 b r a z l o ž e nj 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>Odredbama Zakona o održivom gospodarenju otpadom ( „Narodne novine“, broj 94/13) propisana je dužnost osiguranja pružanja javne uslug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prikupljanja miješanog komunalnog i biorazgradivog komunalnog otpad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odvojenog prikupljanja otpadnog papira, metala, stakla, plastike i tekstila, te krupnog (glomaznog) komunalnog otpada,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e mogućnost i uvjeti dodjele, te područje pružanja predmetnih javnih uslug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 xml:space="preserve">Područje pružanja javnih usluga iz prethodnog stavka je područje jedinice lokalne samouprav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>Sukladno navedenom potrebno je donijeti Odluku o dodjeli obavljanja predmetnih javnih uslug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5:00Z</dcterms:created>
  <dc:creator>*</dc:creator>
  <dc:description/>
  <cp:keywords/>
  <dc:language>en-US</dc:language>
  <cp:lastModifiedBy>Mira Vudrag Kulić</cp:lastModifiedBy>
  <cp:lastPrinted>2014-05-20T09:34:00Z</cp:lastPrinted>
  <dcterms:modified xsi:type="dcterms:W3CDTF">2014-08-28T06:39:00Z</dcterms:modified>
  <cp:revision>4</cp:revision>
  <dc:subject/>
  <dc:title>Na temelju članka 31</dc:title>
</cp:coreProperties>
</file>